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4536"/>
      </w:tblGrid>
      <w:tr>
        <w:trPr>
          <w:cantSplit w:val="true"/>
        </w:trPr>
        <w:tc>
          <w:tcPr>
            <w:tcW w:w="57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79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798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372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aculty of &lt;insert name&gt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372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ersonal Details Form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798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39014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autoSpaceDE w:val="false"/>
              <w:snapToGrid w:val="false"/>
              <w:ind w:left="798" w:right="266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fidential Record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 use in emergencies only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IT IS IMPERATIVE WE HAVE THIS INFORMATION AND THAT IT IS UPDATED WHEN REQUIRED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This information will not be divulged to any third party without your permission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Name: 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art Date: </w:t>
        <w:tab/>
        <w:tab/>
        <w:t>.................…………………………………………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Home Address: </w:t>
        <w:tab/>
        <w:t>………………...……………………………………………………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4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……………………………………………………………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4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Home phone no.: </w:t>
        <w:tab/>
        <w:t>......…………………………………………………………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obile phone no.:</w:t>
        <w:tab/>
        <w:t>...…………………………………………………………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ext of kin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Name and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relationship to you: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Name and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lationship to you: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ddress: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tact numbers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tact numbers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Signed: ……………………….....................................………….   Date: ……………………..……………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6"/>
          <w:szCs w:val="26"/>
        </w:rPr>
        <w:t>Please return to &lt;insert name, address and contact details&gt;</w:t>
      </w:r>
    </w:p>
    <w:sectPr>
      <w:type w:val="nextPage"/>
      <w:pgSz w:w="11906" w:h="16838"/>
      <w:pgMar w:left="1077" w:right="1077" w:gutter="0" w:header="0" w:top="873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mbo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432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ind w:left="142" w:right="267" w:hanging="0"/>
    </w:pPr>
    <w:rPr>
      <w:rFonts w:ascii="Bembo;Times New Roman" w:hAnsi="Bembo;Times New Roman" w:cs="Bembo;Times New Roman"/>
      <w:sz w:val="20"/>
    </w:rPr>
  </w:style>
  <w:style w:type="paragraph" w:styleId="PlainText">
    <w:name w:val="Plain Text"/>
    <w:basedOn w:val="Normal"/>
    <w:qFormat/>
    <w:pPr>
      <w:jc w:val="left"/>
    </w:pPr>
    <w:rPr>
      <w:rFonts w:ascii="Bembo;Times New Roman" w:hAnsi="Bembo;Times New Roman" w:cs="Courier New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en-US"/>
    </w:rPr>
  </w:style>
  <w:style w:type="paragraph" w:styleId="BodyText2">
    <w:name w:val="Body Text 2"/>
    <w:basedOn w:val="Normal"/>
    <w:qFormat/>
    <w:pPr>
      <w:ind w:right="372" w:hanging="0"/>
    </w:pPr>
    <w:rPr/>
  </w:style>
  <w:style w:type="paragraph" w:styleId="BodyText3">
    <w:name w:val="Body Text 3"/>
    <w:basedOn w:val="Normal"/>
    <w:qFormat/>
    <w:pPr>
      <w:ind w:right="252" w:hanging="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25:00Z</dcterms:created>
  <dc:creator>eenmas</dc:creator>
  <dc:description/>
  <dc:language>en-US</dc:language>
  <cp:lastModifiedBy>perldr</cp:lastModifiedBy>
  <cp:lastPrinted>2014-01-24T10:24:00Z</cp:lastPrinted>
  <dcterms:modified xsi:type="dcterms:W3CDTF">2014-01-24T10:25:00Z</dcterms:modified>
  <cp:revision>2</cp:revision>
  <dc:subject/>
  <dc:title>Engineering Policy Group Minutes</dc:title>
</cp:coreProperties>
</file>